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Президиум ФТСА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региональной федерации – члена ФТСА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равлено по электронной почте в Исполнительную дирекцию ФТСАР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» ______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 О Д А Т А Й С Т В 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Президиум _________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просит рассмотреть вопрос о присвоении «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» класса в СТ/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е спортсмену группы Взрослые/Молодежь-2 </w:t>
      </w:r>
      <w:r>
        <w:rPr>
          <w:color w:val="000000"/>
          <w:sz w:val="22"/>
          <w:szCs w:val="22"/>
        </w:rPr>
        <w:t xml:space="preserve">в связи с выполнением необходимых условий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16"/>
          <w:szCs w:val="16"/>
        </w:rPr>
        <w:t>(нужное выделить)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44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портс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лассификационной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артнё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-спортивный кл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ы (не более дву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 пары на ЧР, ЧФО в группе Взрослые или Молодежь-2: дата, город, программа, общее количество пар, занятое мест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ассмотрения ходата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резидиум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ой федерации ФТСАРР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зидент региональной федерации – члена ФТСАРР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 </w:t>
      </w:r>
      <w:r>
        <w:rPr>
          <w:sz w:val="16"/>
          <w:szCs w:val="16"/>
        </w:rPr>
        <w:t xml:space="preserve">(подпись) </w:t>
      </w:r>
      <w:r>
        <w:rPr>
          <w:b/>
          <w:sz w:val="16"/>
          <w:szCs w:val="16"/>
        </w:rPr>
        <w:t>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Ф.И.О.)</w:t>
      </w: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чать региональной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атайство получ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 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 должностного лица Исполнительной дирекции ФТСАР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отрено на заседании Президиума ФТСАРР «____» _________ 20___ г.</w:t>
      </w:r>
    </w:p>
    <w:p>
      <w:pPr>
        <w:pStyle w:val="Normal"/>
        <w:rPr/>
      </w:pPr>
      <w:r>
        <w:rPr>
          <w:sz w:val="20"/>
          <w:szCs w:val="20"/>
        </w:rPr>
        <w:t>Решение Президиума _________________________________________________________________________</w:t>
      </w:r>
      <w:r>
        <w:rPr>
          <w:sz w:val="20"/>
          <w:szCs w:val="20"/>
          <w:lang w:val="en-US"/>
        </w:rPr>
        <w:t>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5:00Z</dcterms:created>
  <dc:creator>Toshiba User</dc:creator>
  <dc:description/>
  <cp:keywords/>
  <dc:language>en-US</dc:language>
  <cp:lastModifiedBy>Сергей Волков</cp:lastModifiedBy>
  <cp:lastPrinted>2013-03-15T17:26:00Z</cp:lastPrinted>
  <dcterms:modified xsi:type="dcterms:W3CDTF">2018-03-21T16:43:00Z</dcterms:modified>
  <cp:revision>3</cp:revision>
  <dc:subject/>
  <dc:title>В Президиум ФТ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